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3" w:before="0" w:after="0"/>
        <w:ind w:left="293" w:right="3901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73" w:before="0" w:after="0"/>
        <w:ind w:left="293" w:right="3901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73" w:before="0" w:after="0"/>
        <w:ind w:left="293" w:right="3901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73" w:before="0" w:after="0"/>
        <w:ind w:left="293" w:right="3901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73" w:before="0" w:after="0"/>
        <w:ind w:left="293" w:right="3901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73" w:before="0" w:after="0"/>
        <w:ind w:left="293" w:right="3901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0" w:after="146"/>
        <w:ind w:left="462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3940" cy="114046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tbl>
      <w:tblPr>
        <w:tblW w:w="15198" w:type="dxa"/>
        <w:jc w:val="left"/>
        <w:tblInd w:w="122" w:type="dxa"/>
        <w:tblLayout w:type="fixed"/>
        <w:tblCellMar>
          <w:top w:w="8" w:type="dxa"/>
          <w:left w:w="0" w:type="dxa"/>
          <w:bottom w:w="0" w:type="dxa"/>
          <w:right w:w="34" w:type="dxa"/>
        </w:tblCellMar>
      </w:tblPr>
      <w:tblGrid>
        <w:gridCol w:w="425"/>
        <w:gridCol w:w="2014"/>
        <w:gridCol w:w="3970"/>
        <w:gridCol w:w="2552"/>
        <w:gridCol w:w="2835"/>
        <w:gridCol w:w="1728"/>
        <w:gridCol w:w="1674"/>
      </w:tblGrid>
      <w:tr>
        <w:trPr>
          <w:trHeight w:val="4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  <w:bookmarkStart w:id="0" w:name="_heading=h.gjdgxs"/>
            <w:bookmarkStart w:id="1" w:name="_heading=h.gjdgxs"/>
            <w:bookmarkEnd w:id="1"/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FREQUÊNCI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 DOS ESTUDANTES MONITORADOS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ata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onteúd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Estudante monitorad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urso/Turm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Horário </w:t>
            </w:r>
          </w:p>
        </w:tc>
      </w:tr>
      <w:tr>
        <w:trPr>
          <w:trHeight w:val="4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1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as</w:t>
            </w: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</w:rPr>
              <w:t xml:space="preserve"> _______ 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às</w:t>
            </w: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</w:rPr>
              <w:t xml:space="preserve">  </w:t>
              <w:tab/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2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as</w:t>
            </w: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</w:rPr>
              <w:t xml:space="preserve"> _______ 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às</w:t>
            </w: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</w:rPr>
              <w:t xml:space="preserve">  </w:t>
              <w:tab/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3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as</w:t>
            </w: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</w:rPr>
              <w:t xml:space="preserve"> _______ 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às</w:t>
            </w: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</w:rPr>
              <w:t xml:space="preserve">  </w:t>
              <w:tab/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4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as</w:t>
            </w: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</w:rPr>
              <w:t xml:space="preserve"> _______ 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às</w:t>
            </w: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</w:rPr>
              <w:t xml:space="preserve">  </w:t>
              <w:tab/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5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as</w:t>
            </w: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</w:rPr>
              <w:t xml:space="preserve"> _______ 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às</w:t>
            </w: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</w:rPr>
              <w:t xml:space="preserve">  </w:t>
              <w:tab/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6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as</w:t>
            </w: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</w:rPr>
              <w:t xml:space="preserve"> _______ 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às</w:t>
            </w: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</w:rPr>
              <w:t xml:space="preserve">  </w:t>
              <w:tab/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7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as</w:t>
            </w: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</w:rPr>
              <w:t xml:space="preserve"> _______ 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às</w:t>
            </w: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</w:rPr>
              <w:t xml:space="preserve">  </w:t>
              <w:tab/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8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as</w:t>
            </w: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</w:rPr>
              <w:t xml:space="preserve"> _______ 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às</w:t>
            </w: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</w:rPr>
              <w:t xml:space="preserve">  </w:t>
              <w:tab/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9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as</w:t>
            </w: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</w:rPr>
              <w:t xml:space="preserve"> _______ 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às</w:t>
            </w: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</w:rPr>
              <w:t xml:space="preserve">  </w:t>
              <w:tab/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10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as</w:t>
            </w: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</w:rPr>
              <w:t xml:space="preserve"> _______ 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às</w:t>
            </w: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</w:rPr>
              <w:t xml:space="preserve">  </w:t>
              <w:tab/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11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as</w:t>
            </w: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</w:rPr>
              <w:t xml:space="preserve"> _______ 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às</w:t>
            </w: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</w:rPr>
              <w:t xml:space="preserve">  </w:t>
              <w:tab/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12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as</w:t>
            </w: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</w:rPr>
              <w:t xml:space="preserve"> _______ 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às</w:t>
            </w: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</w:rPr>
              <w:t xml:space="preserve">  </w:t>
              <w:tab/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13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as</w:t>
            </w: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</w:rPr>
              <w:t xml:space="preserve"> _______ 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às</w:t>
            </w: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</w:rPr>
              <w:t xml:space="preserve">  </w:t>
              <w:tab/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as</w:t>
            </w: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</w:rPr>
              <w:t xml:space="preserve"> _______ 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às</w:t>
            </w: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</w:rPr>
              <w:t xml:space="preserve">  </w:t>
              <w:tab/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as</w:t>
            </w: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</w:rPr>
              <w:t xml:space="preserve"> _______ 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às</w:t>
            </w: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</w:rPr>
              <w:t xml:space="preserve">  </w:t>
              <w:tab/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as</w:t>
            </w: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</w:rPr>
              <w:t xml:space="preserve"> _______ 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às</w:t>
            </w: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</w:rPr>
              <w:t xml:space="preserve">  </w:t>
              <w:tab/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as</w:t>
            </w: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</w:rPr>
              <w:t xml:space="preserve"> _______ 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às</w:t>
            </w: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</w:rPr>
              <w:t xml:space="preserve">  </w:t>
              <w:tab/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as</w:t>
            </w: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</w:rPr>
              <w:t xml:space="preserve"> _______ 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às</w:t>
            </w: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</w:rPr>
              <w:t xml:space="preserve">  </w:t>
              <w:tab/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as</w:t>
            </w: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</w:rPr>
              <w:t xml:space="preserve"> _______ 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às</w:t>
            </w: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</w:rPr>
              <w:t xml:space="preserve">  </w:t>
              <w:tab/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as</w:t>
            </w: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</w:rPr>
              <w:t xml:space="preserve"> _______ 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às</w:t>
            </w: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</w:rPr>
              <w:t xml:space="preserve">  </w:t>
              <w:tab/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as</w:t>
            </w: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</w:rPr>
              <w:t xml:space="preserve"> _______ 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às</w:t>
            </w: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</w:rPr>
              <w:t xml:space="preserve">  </w:t>
              <w:tab/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as</w:t>
            </w: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</w:rPr>
              <w:t xml:space="preserve"> _______ 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às</w:t>
            </w: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</w:rPr>
              <w:t xml:space="preserve">  </w:t>
              <w:tab/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as</w:t>
            </w: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</w:rPr>
              <w:t xml:space="preserve"> _______ 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às</w:t>
            </w: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</w:rPr>
              <w:t xml:space="preserve">  </w:t>
              <w:tab/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as</w:t>
            </w: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</w:rPr>
              <w:t xml:space="preserve"> _______ 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às</w:t>
            </w: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</w:rPr>
              <w:t xml:space="preserve">  </w:t>
              <w:tab/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as</w:t>
            </w: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</w:rPr>
              <w:t xml:space="preserve"> _______ 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às</w:t>
            </w: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</w:rPr>
              <w:t xml:space="preserve">  </w:t>
              <w:tab/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as</w:t>
            </w: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</w:rPr>
              <w:t xml:space="preserve"> _______ 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às</w:t>
            </w: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</w:rPr>
              <w:t xml:space="preserve">  </w:t>
              <w:tab/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as</w:t>
            </w: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</w:rPr>
              <w:t xml:space="preserve"> _______ 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às</w:t>
            </w: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</w:rPr>
              <w:t xml:space="preserve">  </w:t>
              <w:tab/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as</w:t>
            </w: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</w:rPr>
              <w:t xml:space="preserve"> _______ 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às</w:t>
            </w: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</w:rPr>
              <w:t xml:space="preserve">  </w:t>
              <w:tab/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as</w:t>
            </w: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</w:rPr>
              <w:t xml:space="preserve"> _______ 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às</w:t>
            </w: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</w:rPr>
              <w:t xml:space="preserve">  </w:t>
              <w:tab/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as</w:t>
            </w: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</w:rPr>
              <w:t xml:space="preserve"> _______ 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às</w:t>
            </w: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</w:rPr>
              <w:t xml:space="preserve">  </w:t>
              <w:tab/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as</w:t>
            </w: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</w:rPr>
              <w:t xml:space="preserve"> _______ 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às</w:t>
            </w: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</w:rPr>
              <w:t xml:space="preserve">  </w:t>
              <w:tab/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DATA __/__/</w:t>
      </w:r>
      <w:r>
        <w:rPr>
          <w:u w:val="single"/>
        </w:rPr>
        <w:t>_2021_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739" w:right="8274" w:gutter="0" w:header="0" w:top="365" w:footer="588" w:bottom="16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630" w:hanging="0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1755</wp:posOffset>
          </wp:positionH>
          <wp:positionV relativeFrom="paragraph">
            <wp:posOffset>635</wp:posOffset>
          </wp:positionV>
          <wp:extent cx="5934710" cy="595630"/>
          <wp:effectExtent l="0" t="0" r="0" b="0"/>
          <wp:wrapSquare wrapText="bothSides"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101" w:hanging="1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color w:val="000000"/>
      <w:sz w:val="24"/>
    </w:rPr>
  </w:style>
  <w:style w:type="character" w:styleId="CabealhoChar">
    <w:name w:val="Cabeçalho Char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39:00Z</dcterms:created>
  <dc:creator>Denise dos Santos Batista</dc:creator>
  <dc:description/>
  <dc:language>en-US</dc:language>
  <cp:lastModifiedBy>Fernando Coelho Barboza</cp:lastModifiedBy>
  <dcterms:modified xsi:type="dcterms:W3CDTF">2021-10-27T14:39:00Z</dcterms:modified>
  <cp:revision>2</cp:revision>
  <dc:subject/>
  <dc:title/>
</cp:coreProperties>
</file>